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 </w:t>
      </w:r>
      <w:r>
        <w:rPr>
          <w:sz w:val="28"/>
        </w:rPr>
        <w:t>ao Professor de Português, Luis Augusto Alves Barbosa, por acompanhar os alunos do “Projeto  Superação Jovem”  durante visita à Câmara Municipal de Tatuí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 xml:space="preserve">Gostaria de parabenizar </w:t>
      </w:r>
      <w:r>
        <w:rPr>
          <w:sz w:val="28"/>
        </w:rPr>
        <w:t>o Professor de Português, Luis Augusto Alves Barbosa, por acompanhar os alunos do “Projeto  Superação Jovem”  durante visita à Câmara Municipal de Tatuí e ajudar no desenvolvimento do interesse das crianças em conhecer os trabalhos desenvolvidos pelo Poder Legislativo, sobre diversos temas, entre eles: Regimento Interno, Lei Orgânica do Município, Projetos de Leis, Requerimentos, Indicações e diferença entre os Poderes Executivo, Legislativo e Judici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1 Novembro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Luis Antonio de Miranda</dc:creator>
  <dc:description/>
  <dc:language>en-US</dc:language>
  <cp:lastModifiedBy>juliana.camargo</cp:lastModifiedBy>
  <cp:lastPrinted>2014-11-24T10:10:00Z</cp:lastPrinted>
  <dcterms:modified xsi:type="dcterms:W3CDTF">2014-11-24T12:13:00Z</dcterms:modified>
  <cp:revision>2</cp:revision>
  <dc:subject/>
  <dc:title/>
</cp:coreProperties>
</file>