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os contratos de locação de imóveis firmados pela Prefeitura nos anos de 2016, 2017, 2018 e 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4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2:00Z</dcterms:modified>
  <cp:revision>3</cp:revision>
  <dc:subject/>
  <dc:title/>
</cp:coreProperties>
</file>