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Cs/>
          <w:color w:val="000000"/>
          <w:u w:val="single"/>
        </w:rPr>
        <w:t>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>par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 xml:space="preserve">Deputado Federal JOSÉ GUILHERME NEGRÃO PEIXOTO - </w:t>
      </w:r>
      <w:r>
        <w:rPr>
          <w:rFonts w:cs="Arial" w:ascii="Arial" w:hAnsi="Arial"/>
          <w:b/>
          <w:i/>
        </w:rPr>
        <w:t>GUIGA PEIXOTO</w:t>
      </w:r>
      <w:r>
        <w:rPr>
          <w:rFonts w:cs="Arial" w:ascii="Arial" w:hAnsi="Arial"/>
        </w:rPr>
        <w:t xml:space="preserve"> – pelos esforços em levar a conhecimento do Secretário da Receita Federal, o Sr. Marcos Cintra, informações demonstrando a realidade do ambiente Tributário da Região, fazendo com que se mantenha em Tatuí o funcionamento da Agência da Receita Feder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o nosso estimado Deputado Federal Guiga Peixoto, Tatuiano, não medir esforços para conseguir fazer com que se mantenha aberto em nosso município a Agência da Receita Federal, tão importante para todos os munícipes e cidades da região que também são atendidas por esta unidade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iteramos nossos protestos de elevada estima e consideração por lutar verdadeiramente pela nossa cidad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21:00Z</dcterms:created>
  <dc:creator>ronaldo.mota</dc:creator>
  <dc:description/>
  <cp:keywords/>
  <dc:language>en-US</dc:language>
  <cp:lastModifiedBy>carlos.mendes</cp:lastModifiedBy>
  <cp:lastPrinted>2019-02-04T12:31:00Z</cp:lastPrinted>
  <dcterms:modified xsi:type="dcterms:W3CDTF">2019-06-07T15:26:00Z</dcterms:modified>
  <cp:revision>3</cp:revision>
  <dc:subject/>
  <dc:title/>
</cp:coreProperties>
</file>