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envie cópia do contrato e seus aditivos, bem como de todos os documentos que integram a licitação que originou na contratação da empresa GLOBAL DATA SOLUÇÕES DE INTERNET LTDA M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07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27:00Z</dcterms:modified>
  <cp:revision>3</cp:revision>
  <dc:subject/>
  <dc:title/>
</cp:coreProperties>
</file>