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o holerite dos funcionários públicos, o Sr. Antônio Marcos de Abreu e a Sra. Cristina Simões Almeida de Abreu, referente aos últimos 06 mes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9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7:00Z</dcterms:modified>
  <cp:revision>4</cp:revision>
  <dc:subject/>
  <dc:title/>
</cp:coreProperties>
</file>