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em que situação se encontra o muro da escola Professor Alan Alves de Araújo, localizada no Bairro Tanquinh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6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7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6-07T15:30:00Z</dcterms:modified>
  <cp:revision>3</cp:revision>
  <dc:subject/>
  <dc:title/>
</cp:coreProperties>
</file>