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quais foram os apontamentos realizados pelo Tribunal de Contas do Estado de São Paulo referentes ao período 04/19 do acompanhamento da Gestão Fisc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6 de jun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25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6-07T15:32:00Z</dcterms:modified>
  <cp:revision>3</cp:revision>
  <dc:subject/>
  <dc:title/>
</cp:coreProperties>
</file>