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a data da conclusão da obra da Unidade de Pronto Atendimento – UPA deste Municíp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39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6-07T15:34:00Z</dcterms:modified>
  <cp:revision>3</cp:revision>
  <dc:subject/>
  <dc:title/>
</cp:coreProperties>
</file>