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/>
        <w:t>a necessidade de determinar a secretaria competente, em passar máquinas patrol e colocar cascalhos na Estrada do Bairro Água Branca,  próximo ao barreiro Mareá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 matéria tem por intento dar ciência a municipalidade, para que seja feita a manutenção da Estrada citada, pois a via está cheias de buracos trazendo risco de graves acidentes, colocando a integridade física dos munícipes em risco, podendo causar danos irreversíveis, também vem causando prejuízos aos donos de seus veículos.</w:t>
      </w:r>
    </w:p>
    <w:p>
      <w:pPr>
        <w:pStyle w:val="Normal"/>
        <w:jc w:val="both"/>
        <w:rPr>
          <w:sz w:val="28"/>
          <w:szCs w:val="32"/>
        </w:rPr>
      </w:pPr>
      <w:r>
        <w:rPr/>
        <w:t xml:space="preserve">Esta é uma responsabilidade  do município, assim esperamos da mesma uma rápida solução para que o problema seja sanado.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06 de Junh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58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19-06-07T16:22:00Z</dcterms:modified>
  <cp:revision>3</cp:revision>
  <dc:subject/>
  <dc:title/>
</cp:coreProperties>
</file>