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2"/>
          <w:u w:val="single"/>
        </w:rPr>
        <w:t>Indicação N°            /2019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>
          <w:bCs/>
          <w:iCs/>
          <w:szCs w:val="28"/>
        </w:rPr>
        <w:t>para que se avalie a possibilidade de providenciar mais pontos de iluminação na Praça Wanderley Bocch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Para dar maior segurança as pessoas que desfrutam da área de lazer e também para inibir o uso de entorpecentes no referido loc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 Vereador Rafael Orsi Filho, em 05 de Junho de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11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19-06-07T16:22:00Z</dcterms:modified>
  <cp:revision>7</cp:revision>
  <dc:subject/>
  <dc:title/>
</cp:coreProperties>
</file>