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 estude a possibilidade da remoção do </w:t>
      </w:r>
      <w:r>
        <w:rPr/>
        <w:t xml:space="preserve">playground localizado na </w:t>
      </w:r>
      <w:r>
        <w:rPr>
          <w:bCs/>
          <w:iCs/>
          <w:szCs w:val="28"/>
        </w:rPr>
        <w:t xml:space="preserve">Praça Wanderley Bocchi, onde o mesmo está fixado em uma área cimentada, necessitando que seja removido para uma área gramada no referido local citad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sse Vereador recebeu essa solicitação dos moradores da região para da uma maior proteção e segurança as crianças que fazem uso dos brinqued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6 de Junh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6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6-07T16:23:00Z</dcterms:modified>
  <cp:revision>3</cp:revision>
  <dc:subject/>
  <dc:title/>
</cp:coreProperties>
</file>