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2"/>
          <w:u w:val="single"/>
        </w:rPr>
        <w:t>Indicaçã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ICO</w:t>
      </w:r>
      <w:r>
        <w:rPr/>
        <w:t xml:space="preserve"> a Excelentíssima Senhora </w:t>
      </w:r>
      <w:r>
        <w:rPr>
          <w:b/>
        </w:rPr>
        <w:t>Prefeita Municipal</w:t>
      </w:r>
      <w:r>
        <w:rPr/>
        <w:t xml:space="preserve">, a necessidade de notificar o proprietário do terreno localizado a Rua Leontina Pascoaloti, ao lado do N°164, Bairro Jardim Planalto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ustificativa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nícipes que moram no local citado, entraram em contato comigo, solicitando essa  interlocução junto ao Executivo, a fim de reivindicar a total limpeza desse terreno para prevenir bichos peçonhentos e para a beleza do Bairro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ala das Sessões Vereador Rafael Orsi Filho, em 06 de Junho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44:00Z</dcterms:created>
  <dc:creator>LUIS</dc:creator>
  <dc:description/>
  <cp:keywords/>
  <dc:language>en-US</dc:language>
  <cp:lastModifiedBy>ana.lourencao</cp:lastModifiedBy>
  <cp:lastPrinted>2019-05-03T12:25:00Z</cp:lastPrinted>
  <dcterms:modified xsi:type="dcterms:W3CDTF">2019-06-07T16:24:00Z</dcterms:modified>
  <cp:revision>3</cp:revision>
  <dc:subject/>
  <dc:title/>
</cp:coreProperties>
</file>