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a necessidade de notificar o proprietário do terreno localizado a Rua Leontina Pascoaloti, ao lado do N°169, Bairro Jardim Planalt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ícipes que moram no local citado, entraram em contato comigo, solicitando essa  interlocução junto ao Executivo, a fim de reivindicar a total limpeza desse terreno para prevenir bichos peçonhentos e para a beleza do Bairr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6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1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6-07T16:25:00Z</dcterms:modified>
  <cp:revision>4</cp:revision>
  <dc:subject/>
  <dc:title/>
</cp:coreProperties>
</file>