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para que se estude a possibilidade de instalar uma lombada na Rua Frederico de Camargo, defronte ao N°359, localizado no Bairro Jardim Wanderle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/>
        <w:t>Devido ao grande fluxo de veículos podem ocorrer acidentes e o local não possui nenhum redutor de velocidade, assim como esperar da mesma uma rápida solução para que o problema seja san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6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21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5:00Z</dcterms:modified>
  <cp:revision>3</cp:revision>
  <dc:subject/>
  <dc:title/>
</cp:coreProperties>
</file>