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</w:rPr>
        <w:t xml:space="preserve">                                </w:t>
      </w:r>
      <w:r>
        <w:rPr>
          <w:b/>
        </w:rPr>
        <w:t>REQUERIMENTO    Nº.                   /20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REQUEIRO  Á DOUTA MESA </w:t>
      </w:r>
      <w:r>
        <w:rPr/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>, que nos informe para quando está previsto a retomada das obras do (</w:t>
      </w:r>
      <w:r>
        <w:rPr>
          <w:b/>
        </w:rPr>
        <w:t>C.I.E), CENTRO DE INICIAÇÃO AO ESPORTE</w:t>
      </w:r>
      <w:r>
        <w:rPr/>
        <w:t>, visto que resposta enviada pelo Executivo através da Secretaria de Esportes, Cultura, Turismo,Lazer e Juventude nos informou através de oficio  que o saldo do contrato com a  empresa deveriam ser pagos com contrapartida do município,diante deste cenário a obra se encontra paralisada, e nos informe as indagações abaixo em forma de certidã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Qual o valor gasto com a obra até o momento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Qual é o saldo com a empresa contratad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s  envie cópia do  extrato da conta corrente da prefeitura detalhando o referido recurso proveniente da União que se encontra depositados conforme foi nos informado através de oficio n°116/SECTLJ/2019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Nos  envie a cópia do contrato celebrado com a empresa contratad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os informe a possibilidade de direcionar um vigilante para o local para evitar depredação e vandalismo, o que ocasionara um gasto a mais para os cofres públicos, se não o que impede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s informe a possibilidade de direcionar o setor de limpeza para que efetue a capinação e limpeza do local, visto que no referido terreno se encontra duas instituições de ensino e o terreno se encontra em total abandono pelo pode público loc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O pedido deste requerimento e devido a várias reclamações de moradores do bairro, onde a obra está parado há meses, e tal beneficio será de suma importância para moradores da região, onde os munícipes aguardam ansiosos pelo término e inauguração do Centro de Iniciação ao Esporte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ala das Sessões Vereador Rafael Orsi Filho, em 06 de  Junho de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Bookman Old Style" w:hAnsi="Bookman Old Style" w:cs="Times New Roman"/>
      <w:sz w:val="23"/>
    </w:rPr>
  </w:style>
  <w:style w:type="character" w:styleId="Ttulo2Char">
    <w:name w:val="Título 2 Char"/>
    <w:basedOn w:val="Fontepargpadro"/>
    <w:qFormat/>
    <w:rPr>
      <w:rFonts w:ascii="Bookman Old Style" w:hAnsi="Bookman Old Style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55:00Z</dcterms:created>
  <dc:creator>LUIS</dc:creator>
  <dc:description/>
  <cp:keywords/>
  <dc:language>en-US</dc:language>
  <cp:lastModifiedBy>ana.lourencao</cp:lastModifiedBy>
  <cp:lastPrinted>2019-06-06T14:54:00Z</cp:lastPrinted>
  <dcterms:modified xsi:type="dcterms:W3CDTF">2019-06-07T16:27:00Z</dcterms:modified>
  <cp:revision>4</cp:revision>
  <dc:subject/>
  <dc:title>REQUERIMENTO Nº</dc:title>
</cp:coreProperties>
</file>