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6"/>
          <w:szCs w:val="26"/>
        </w:rPr>
        <w:t>se existe a possibilidade de implantar uma academia ao ar livre, local para a prática de atividades físicas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no Distrito de America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referido bairro recebeu diversos pedidos de moradores no sentido de se disponibilizar aparelhos de ginástica, alongamento, musculação, etc., pois, é grande o número de pessoas que praticam atividades físicas na região e não possuem um local adequado para tal prátic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>Diante disto, gostaríamos de ter 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4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LUIS</dc:creator>
  <dc:description/>
  <cp:keywords/>
  <dc:language>en-US</dc:language>
  <cp:lastModifiedBy>dorivam.silva</cp:lastModifiedBy>
  <cp:lastPrinted>2014-03-05T16:55:00Z</cp:lastPrinted>
  <dcterms:modified xsi:type="dcterms:W3CDTF">2019-06-19T15:42:00Z</dcterms:modified>
  <cp:revision>4</cp:revision>
  <dc:subject/>
  <dc:title/>
</cp:coreProperties>
</file>