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tomar providências, </w:t>
      </w:r>
      <w:r>
        <w:rPr>
          <w:rFonts w:cs="Bookman Old Style" w:ascii="Bookman Old Style" w:hAnsi="Bookman Old Style"/>
          <w:b/>
          <w:sz w:val="28"/>
          <w:szCs w:val="28"/>
        </w:rPr>
        <w:t>na quadra de esportes da escola do Distrito de Americana, para realizar conserto em seu portão de acesso e conserto/troca de telhas que estão solt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iCs w:val="false"/>
          <w:szCs w:val="28"/>
        </w:rPr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>vem sendo procurado por moradores do referido bairro a respeito destas necessidade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  <w:t>Diante disto, com vistas à saúde, segurança e bem estar da população, requer sejam tomadas as devidas providência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4 de junh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28:00Z</dcterms:created>
  <dc:creator>LUIS</dc:creator>
  <dc:description/>
  <cp:keywords/>
  <dc:language>en-US</dc:language>
  <cp:lastModifiedBy>dorivam.silva</cp:lastModifiedBy>
  <cp:lastPrinted>2016-03-07T11:31:00Z</cp:lastPrinted>
  <dcterms:modified xsi:type="dcterms:W3CDTF">2019-06-19T15:43:00Z</dcterms:modified>
  <cp:revision>4</cp:revision>
  <dc:subject/>
  <dc:title/>
</cp:coreProperties>
</file>