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de iluminação pública na Rua Cônego Demétrio, na altura da Santa Casa de Misericórdia de Tatuí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-se necessária a instalação de iluminação publica após ouvir reclamação dos munícipes sobre o perigo causado pela falta de iluminação publica neste local a qual facilita a ação de criminosos e a utilização da mesma por pessoas má intencionadas. 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Arial" w:ascii="Arial" w:hAnsi="Arial"/>
        </w:rPr>
        <w:t>Também 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9 de junho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5:00Z</dcterms:created>
  <dc:creator>ronaldo.mota</dc:creator>
  <dc:description/>
  <cp:keywords/>
  <dc:language>en-US</dc:language>
  <cp:lastModifiedBy>dorivam.silva</cp:lastModifiedBy>
  <cp:lastPrinted>2019-04-11T14:03:00Z</cp:lastPrinted>
  <dcterms:modified xsi:type="dcterms:W3CDTF">2019-06-19T16:23:00Z</dcterms:modified>
  <cp:revision>4</cp:revision>
  <dc:subject/>
  <dc:title/>
</cp:coreProperties>
</file>