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is locais contarão com o serviço de fornecimento e plantio de grama esmeralda, conforme se extrai do empenho nº 6381/000-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9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29:00Z</dcterms:modified>
  <cp:revision>4</cp:revision>
  <dc:subject/>
  <dc:title/>
</cp:coreProperties>
</file>