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is escolas de educação infantil receberão os materiais totalizados em R$207.280,37 (duzentos e sete mil duzentos e oitenta reais e trinta e sete centavos), conforme empenho nº 6384/000-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3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0:00Z</dcterms:modified>
  <cp:revision>3</cp:revision>
  <dc:subject/>
  <dc:title/>
</cp:coreProperties>
</file>