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ntas diligências foram realizadas por Oficias de Justiça que geraram nota de despesa no valor de R$28.755,84 (vinte e oito mil setecentos e cinqüenta e cinco reais e oitenta e quatro centavos), bem como informe quais locais foram realizadas as diligênci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0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30:00Z</dcterms:modified>
  <cp:revision>3</cp:revision>
  <dc:subject/>
  <dc:title/>
</cp:coreProperties>
</file>