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para quando está previsto a urgente e necessária manutenção asfáltica da Rua Aristeu Antunes, em toda a sua extens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1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31:00Z</dcterms:modified>
  <cp:revision>4</cp:revision>
  <dc:subject/>
  <dc:title/>
</cp:coreProperties>
</file>