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que nos informe se já tem uma data especifica para o Projeto de castração de animais.</w:t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sz w:val="28"/>
          <w:szCs w:val="28"/>
        </w:rPr>
        <w:t xml:space="preserve">Recebi de munícipes esse questionamento, se existe uma data para esse Projeto de castração de cães e gatos, pois os números de animais estão aumentan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6"/>
          <w:szCs w:val="28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4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nh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3:00Z</dcterms:created>
  <dc:creator>LUIS</dc:creator>
  <dc:description/>
  <cp:keywords/>
  <dc:language>en-US</dc:language>
  <cp:lastModifiedBy>dorivam.silva</cp:lastModifiedBy>
  <cp:lastPrinted>2019-06-19T10:48:00Z</cp:lastPrinted>
  <dcterms:modified xsi:type="dcterms:W3CDTF">2019-06-19T16:34:00Z</dcterms:modified>
  <cp:revision>3</cp:revision>
  <dc:subject/>
  <dc:title/>
</cp:coreProperties>
</file>