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Maria Jose V. de Camargo, 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que encaminhe para o setor competente, proceda a troca de lâmpadas queimadas nos postes da Rua Cel Lucio Seabra, entre as Ruas Bento Pires e Rua Humaita.</w:t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iCs w:val="false"/>
          <w:lang w:val="pt-BR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iCs w:val="false"/>
          <w:lang w:val="pt-BR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iCs w:val="false"/>
          <w:lang w:val="pt-BR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iCs w:val="false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sz w:val="28"/>
          <w:szCs w:val="28"/>
        </w:rPr>
        <w:t>Essa benfeitoria foi feita tanto por moradores e pessoas que por ali trafegam, alegando que o local se encontra-se muito  escuro, que já aconteceu assaltos no local, temem em acontecer alguma coisa p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6"/>
          <w:szCs w:val="28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4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Junh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8:00Z</dcterms:created>
  <dc:creator>LUIS</dc:creator>
  <dc:description/>
  <cp:keywords/>
  <dc:language>en-US</dc:language>
  <cp:lastModifiedBy>dorivam.silva</cp:lastModifiedBy>
  <cp:lastPrinted>2019-05-24T12:29:00Z</cp:lastPrinted>
  <dcterms:modified xsi:type="dcterms:W3CDTF">2019-06-19T16:35:00Z</dcterms:modified>
  <cp:revision>3</cp:revision>
  <dc:subject/>
  <dc:title/>
</cp:coreProperties>
</file>