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que seja encaminhado para o setor competente, a possibilidade de trocar todas as lâmpadas da Praça Jose Florêncio- Zezinho Barbeiro, situada no Bairro Jardim Wanderley. </w:t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iCs w:val="false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sz w:val="28"/>
          <w:szCs w:val="28"/>
        </w:rPr>
        <w:t>Moradores solicitaram deste Parlamentar essa benfeitoria, alegando que o local fica muito escuro, sem condições de crianças em noites de calor poderem brincar, ou mesmo os moradores locais possam a noite usufruir da Praça, informam também que o numero de jovens que usam drogas tomem conta da mesma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  <w:szCs w:val="28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4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nh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22:00Z</dcterms:created>
  <dc:creator>LUIS</dc:creator>
  <dc:description/>
  <cp:keywords/>
  <dc:language>en-US</dc:language>
  <cp:lastModifiedBy>dorivam.silva</cp:lastModifiedBy>
  <cp:lastPrinted>2019-06-19T11:21:00Z</cp:lastPrinted>
  <dcterms:modified xsi:type="dcterms:W3CDTF">2019-06-19T16:35:00Z</dcterms:modified>
  <cp:revision>3</cp:revision>
  <dc:subject/>
  <dc:title/>
</cp:coreProperties>
</file>