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a esta Casa de Leis, se houve resposta ao solicitado no requerimento de nº342/2019, pela empresa de transporte público coletivo de passageiros, a fim de qu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atendesse o Residencial Ecopark, passando a respectiva linha de ônibus a atender seus moradores com um ponto de ônibus na portaria do referido residencial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a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indireta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tendo em vista a resposta ao requerimento de nº 342/19, enviada no dia 5 de abril, ofício 257/smnj/2019, onde a Sra. Prefeita solicitou informações da empresa de transporte público coletivo e até o momento não obtivemos resposta. 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0 de julh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40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07-03T15:46:00Z</dcterms:modified>
  <cp:revision>11</cp:revision>
  <dc:subject/>
  <dc:title/>
</cp:coreProperties>
</file>