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a a extensão da Estrada Vicinal do Bairro dos Miranda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julh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51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19-07-05T11:02:00Z</dcterms:modified>
  <cp:revision>4</cp:revision>
  <dc:subject/>
  <dc:title/>
</cp:coreProperties>
</file>