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nos informe quais providencias serão tomadas diante das irregularidades apontadas pelo Tribunal de Contas do Estado no Pronto Socorro Municipal, segundo matéria veiculada na imprensa no dia 02/07/2019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O pronto-socorro de Tatuí (SP) foi fiscalizado e o TCE verificou que o controle de frequência dos médicos é feito de forma manual. Dos cinco médicos presentes no dia da fiscalização, apenas um tinha assinado o ponto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Em outros dias, também faltava o preenchimento dos horários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ambém foram encontradas caixas com medicamentos encostadas na parede e a luz do sol batia em algumas delas.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o local onde são estocados os medicamentos havia parede com rachadura e infiltração. O certificado de controle de pragas no prédio estava vencido há cinco meses e, ainda segundo o TCE, registros mostravam que a qualidade da água analisada na unidade estava fora do padrão considerado satisfatório, além de pacientes que foram encontrados em observação sem divisórias entre as macas e da demora no atendiment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Sala das Sessões “Ver. Rafael Orsi Filho”, 05 de Julho 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Valdeci Antonio de Proença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(Proença Cabeleireiro)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Vereador                                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39:00Z</dcterms:created>
  <dc:creator>Luis Antonio de Miranda</dc:creator>
  <dc:description/>
  <cp:keywords/>
  <dc:language>en-US</dc:language>
  <cp:lastModifiedBy>ana.lourencao</cp:lastModifiedBy>
  <cp:lastPrinted>2019-07-05T11:36:00Z</cp:lastPrinted>
  <dcterms:modified xsi:type="dcterms:W3CDTF">2019-07-05T15:44:00Z</dcterms:modified>
  <cp:revision>3</cp:revision>
  <dc:subject/>
  <dc:title/>
</cp:coreProperties>
</file>