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  Empresa Proposta Engenharia Ambiental, de Tatuí e toda sua Equ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a Empresa Proposta Engenharia Ambiental, responsável pela coleta de lixo e resíduos industriais, e toda sua Equipe pelos belíssimos serviços prestados a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2 de Junh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JOSY LEME</cp:lastModifiedBy>
  <cp:lastPrinted>2015-05-29T16:09:00Z</cp:lastPrinted>
  <dcterms:modified xsi:type="dcterms:W3CDTF">2015-05-29T19:09:00Z</dcterms:modified>
  <cp:revision>19</cp:revision>
  <dc:subject/>
  <dc:title/>
</cp:coreProperties>
</file>