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seja verificada a possibilidade de </w:t>
      </w:r>
      <w:r>
        <w:rPr>
          <w:rFonts w:cs="Arial" w:ascii="Arial" w:hAnsi="Arial"/>
          <w:color w:val="333333"/>
          <w:shd w:fill="FFFFFF" w:val="clear"/>
        </w:rPr>
        <w:t>inserir  nas placas de atendimento prioritário de órgãos públicos de nossa cidade o símbolo mundial da conscientização do transtorno do espectro autist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objetiva </w:t>
      </w:r>
      <w:r>
        <w:rPr>
          <w:rFonts w:cs="Arial" w:ascii="Arial" w:hAnsi="Arial"/>
          <w:color w:val="333333"/>
        </w:rPr>
        <w:t>que os estabelecimentos públicos e privados do Município insiram nas placas de atendimento prioritário, o símbolo mundial do autismo,</w:t>
      </w:r>
      <w:r>
        <w:rPr>
          <w:rFonts w:cs="Arial" w:ascii="Arial" w:hAnsi="Arial"/>
        </w:rPr>
        <w:t xml:space="preserve"> que tem como meta identificar sobre os direitos de pessoas com o transtorno do espectro autista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EA é uma síndrome que tem estado muito em evidência, sobretudo pelo crescimento no número de diagnósticos. Tem-se investido muito dinheiro em pesquisas, principalmente nos Estados Unidos, para se descobrir as causas, que até agora são desconhecidas. O autismo é uma disfunção global do desenvolvimento, uma alteração que afeta a capacidade de comunicação do indivíduo, de socialização e de comportamento. Esta desordem faz parte de um grupo de síndrome chamado transtorno global do desenvolvimento (TGD). Portanto, peço aos Nobres Pares, o apoio a aprovação da respectiva propositur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Sala das Sessões “Ver. Rafael Orsi Filho”, 05 de Julho 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Valdeci Antonio de Proença                         Bispo Nil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(Proença Cabeleireiro)                Vereador líder Bancada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28"/>
          <w:szCs w:val="28"/>
        </w:rPr>
        <w:t>Vereador                                                MDB-Tatuí/SP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9:00Z</dcterms:created>
  <dc:creator>Luis Antonio de Miranda</dc:creator>
  <dc:description/>
  <cp:keywords/>
  <dc:language>en-US</dc:language>
  <cp:lastModifiedBy>ana.lourencao</cp:lastModifiedBy>
  <cp:lastPrinted>2019-07-05T11:28:00Z</cp:lastPrinted>
  <dcterms:modified xsi:type="dcterms:W3CDTF">2019-07-05T15:46:00Z</dcterms:modified>
  <cp:revision>3</cp:revision>
  <dc:subject/>
  <dc:title/>
</cp:coreProperties>
</file>