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e todas as atas das reuniões realizadas às segundas-feiras entre Prefeito e Secretários deste município, desde o inicio do ano de 2017 até a presente dat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5 de jul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21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7-05T15:52:00Z</dcterms:modified>
  <cp:revision>3</cp:revision>
  <dc:subject/>
  <dc:title/>
</cp:coreProperties>
</file>