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</w:t>
      </w:r>
      <w:r>
        <w:rPr>
          <w:rFonts w:cs="Arial" w:ascii="Arial" w:hAnsi="Arial"/>
          <w:bCs/>
          <w:color w:val="222222"/>
        </w:rPr>
        <w:t xml:space="preserve"> do Excelentíssimo Senhor Presidente da Câmara Municipal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eador Antônio Marcos de Abreu</w:t>
      </w:r>
      <w:r>
        <w:rPr>
          <w:rFonts w:cs="Arial" w:ascii="Arial" w:hAnsi="Arial"/>
        </w:rPr>
        <w:t>, para que informe por meio de certidão, se o Sr. Rodnei Rocha já ocupou algum cargo em comissão nesta Casa; qual era a sua carga horária de trabalho; de que maneira era realizado o controle das horas trabalhadas; se apresentou algum atestado médico nesse período e se teve alguma falt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5 de jul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1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7-05T15:53:00Z</dcterms:modified>
  <cp:revision>3</cp:revision>
  <dc:subject/>
  <dc:title/>
</cp:coreProperties>
</file>