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Exma. Prefeita do Município de Tatuí</w:t>
      </w:r>
      <w:r>
        <w:rPr>
          <w:rFonts w:cs="Bookman Old Style" w:ascii="Bookman Old Style" w:hAnsi="Bookman Old Style"/>
          <w:sz w:val="26"/>
          <w:szCs w:val="26"/>
        </w:rPr>
        <w:t>, para que informe a esta Casa de Leis: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 – quais empresas que, no ano de 2019, realizaram pleitos de solicitação de incentivos fiscais e benefícios constantes da Lei Municipal nº 3.944/07 (Pró-Tatuí), relacionando-as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 – se tais empresas já apresentaram ao Conselho Municipal de Desenvolvimento Econômico e Social seus objetivos e pretensões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3 – se as mesmas apresentaram toda a documentação legal exigida para instalação e funcionamento, bem como todas as licenças ambientais e alvarás necessários, descrevendo-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6"/>
          <w:szCs w:val="26"/>
          <w:lang w:val="pt-BR"/>
        </w:rPr>
        <w:t>, neste sentido, é de suma importância obter estas informações, eis que a legislação municipal, concede longos prazos de isenções para impostos, como ISS e IPTU, duas grandes fontes de receitas do municípi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  <w:t>Diante disto, com vistas à legalidade e transparência pública,</w:t>
      </w:r>
      <w:r>
        <w:rPr>
          <w:rFonts w:cs="Bookman Old Style" w:ascii="Bookman Old Style" w:hAnsi="Bookman Old Style"/>
          <w:sz w:val="26"/>
          <w:szCs w:val="26"/>
        </w:rPr>
        <w:t xml:space="preserve"> requer sejam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5 de agost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 xml:space="preserve">Tatuí: Cidade Ternura – Capital da Música” 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50:00Z</dcterms:created>
  <dc:creator>LUIS</dc:creator>
  <dc:description/>
  <cp:keywords/>
  <dc:language>en-US</dc:language>
  <cp:lastModifiedBy>carlos.mendes</cp:lastModifiedBy>
  <cp:lastPrinted>2018-05-14T09:50:00Z</cp:lastPrinted>
  <dcterms:modified xsi:type="dcterms:W3CDTF">2019-08-01T11:10:00Z</dcterms:modified>
  <cp:revision>4</cp:revision>
  <dc:subject/>
  <dc:title/>
</cp:coreProperties>
</file>