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 se tem previsão para realização da operação tapa buracos na estrada que liga Tatuí ao distrito de Americ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o referido distrito, em razão da quantidade de buracos ali exist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agost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6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08-02T11:05:00Z</dcterms:modified>
  <cp:revision>4</cp:revision>
  <dc:subject/>
  <dc:title/>
</cp:coreProperties>
</file>