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se foram retomadas as obras da Creche do Santa Cruz, qual o valor investido e o prazo para a entreg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2 de agost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3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8-02T15:44:00Z</dcterms:modified>
  <cp:revision>3</cp:revision>
  <dc:subject/>
  <dc:title/>
</cp:coreProperties>
</file>