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em que fase se encontra a obra da Praça Martinho Guedes (Praça da Santa) e, qual a previsão para o términ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agost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2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8-02T15:47:00Z</dcterms:modified>
  <cp:revision>3</cp:revision>
  <dc:subject/>
  <dc:title/>
</cp:coreProperties>
</file>