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 xml:space="preserve">REQUER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>
          <w:b/>
        </w:rPr>
        <w:t>Valdeci Antonio de Proença</w:t>
      </w:r>
      <w:r>
        <w:rPr/>
        <w:t>,</w:t>
      </w:r>
      <w:r>
        <w:rPr>
          <w:b/>
        </w:rPr>
        <w:t xml:space="preserve"> </w:t>
      </w:r>
      <w:r>
        <w:rPr/>
        <w:t>Vereador com assento à Câmara Municipal de Tatuí, no uso de suas atribuições legais, solicita as referidas informações ao Poder Executivo, referente a Unidade do Pronto Socorro Municipal de Tatu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enhor Presidente, </w:t>
      </w:r>
    </w:p>
    <w:p>
      <w:pPr>
        <w:pStyle w:val="Normal"/>
        <w:rPr>
          <w:b/>
          <w:b/>
        </w:rPr>
      </w:pPr>
      <w:r>
        <w:rPr>
          <w:b/>
        </w:rPr>
        <w:t>Senhores Vereador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vereador que a presente subscreve, observando as normas regimentais desta Casa, solicita a Prefeita Municipal, esclarecimentos e informações inerentes a Unidade do Pronto Socorro Municipal de Tatuí, conforme relaciona abaix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al número de trabalhadores vinculados a Unidade do Pronto Socorro Municipal de Tatuí, independente da instrução acadêmica que laboram no local. Anexar tabela contendo nome do funcionário, cargo desempenhado, carga horária e regime de contratação.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nome, inscrição no CRM, especialidade, carga horária  dos médicos que prestaram plantão no dia 15 de Julh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viar a esta casa cópia do livro Ponto dos Médicos Plantonistas do Pronto Socorro Municipal de Tatuí referente aos meses deste ano vigent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vie a esta Casa de Leis cópia dos arquivos das câmeras de monitoramento do dia 15 de Julho de 2019 mais precisamente das 17:00 horas até as 23:00 horas .</w:t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JUSTIFICATIVA</w:t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atribuição do Vereador a fiscalização dos atos do Poder Executivo, neste sentido, tal questionamento visa verificar além de outros, a compatibilidade de horários dos profissionais médicos.</w:t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ssim, com vistas à legalidade, transparência, saúde e bem estar da população, requeiro sejam fornecidas as informações e tomadas as providências necessárias.</w:t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  <w:b/>
          <w:lang w:val="pt-BR"/>
        </w:rPr>
        <w:t xml:space="preserve">                    </w:t>
      </w: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lang w:val="pt-BR"/>
        </w:rPr>
        <w:t xml:space="preserve">02 de Agosto </w:t>
      </w:r>
      <w:r>
        <w:rPr>
          <w:rFonts w:eastAsia="Arial Unicode MS" w:cs="Arial" w:ascii="Arial" w:hAnsi="Arial"/>
          <w:b/>
        </w:rPr>
        <w:t xml:space="preserve"> de 2019</w:t>
      </w:r>
      <w:r>
        <w:rPr>
          <w:rFonts w:eastAsia="Arial Unicode MS" w:cs="Arial" w:ascii="Arial" w:hAnsi="Arial"/>
          <w:b/>
          <w:lang w:val="pt-BR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>Valdeci Antonio de Proenç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Proença Cabeleireiro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810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Bookman Old Style" w:hAnsi="Bookman Old Style" w:cs="Times New Roman"/>
      <w:sz w:val="23"/>
    </w:rPr>
  </w:style>
  <w:style w:type="character" w:styleId="Ttulo2Char">
    <w:name w:val="Título 2 Char"/>
    <w:basedOn w:val="Fontepargpadro"/>
    <w:qFormat/>
    <w:rPr>
      <w:rFonts w:ascii="Bookman Old Style" w:hAnsi="Bookman Old Style" w:cs="Times New Roman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46:00Z</dcterms:created>
  <dc:creator>LUIS</dc:creator>
  <dc:description/>
  <cp:keywords/>
  <dc:language>en-US</dc:language>
  <cp:lastModifiedBy>ana.lourencao</cp:lastModifiedBy>
  <cp:lastPrinted>2019-08-02T11:20:00Z</cp:lastPrinted>
  <dcterms:modified xsi:type="dcterms:W3CDTF">2019-08-02T15:55:00Z</dcterms:modified>
  <cp:revision>4</cp:revision>
  <dc:subject/>
  <dc:title>REQUERIMENTO Nº</dc:title>
</cp:coreProperties>
</file>