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QUEIRO Á DOUTA MESA </w:t>
      </w:r>
      <w:r>
        <w:rPr/>
        <w:t>desta Augusta Casa Legislativa  observados os procedimentos regimentais e de acordo com Egrégio Plenário, digne-se oficiar a Excelentíssima  Senhora  Prefeita Municipal, para que nos informe através do órgão competente, as seguintes indagações em forma de certidão;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1)  Quanto (em reais) é atualmente a dívida do Município?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 xml:space="preserve">2)  Quais são os maiores credores da Prefeitura? 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 xml:space="preserve">3)  Como a Prefeitura vem equacionando o pagamento da dívida? Está sendo paga? Em que ritmo? 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4)  A Prefeitura aguarda ordens judiciais ou efetua o pagamento através de equacionamento próprio?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5)  Quais as prioridades para pagamento?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6)  Há questionamentos judiciais em curso? Quantos? Esses questionamentos, se existirem, podem comprometer administrações futuras?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7)  Com relação ao orçamento, qual a porcentagem gasta, mensalmente, para o pagamento de dívidas?</w:t>
      </w:r>
    </w:p>
    <w:p>
      <w:pPr>
        <w:pStyle w:val="NormalWeb"/>
        <w:shd w:fill="FFFFFF" w:val="clear"/>
        <w:spacing w:lineRule="atLeast" w:line="269" w:before="150" w:after="0"/>
        <w:jc w:val="both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</w:rPr>
        <w:t>8)  Outras informações oportunas?</w:t>
      </w:r>
    </w:p>
    <w:p>
      <w:pPr>
        <w:pStyle w:val="NormalWeb"/>
        <w:shd w:fill="FFFFFF" w:val="clear"/>
        <w:spacing w:lineRule="atLeast" w:line="269" w:before="150" w:after="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Web"/>
        <w:shd w:fill="FFFFFF" w:val="clear"/>
        <w:spacing w:lineRule="atLeast" w:line="269" w:before="150" w:after="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cumprimento do dever constitucional de fiscalizar o Poder Executivo, solicito estas informações para eventuais Requerimentos futuros ,e assim poder informar aos munícip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ala das Sessões Vereador Rafael Orsi Filho, em 02 de Agosto 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7:00Z</dcterms:created>
  <dc:creator>LUIS</dc:creator>
  <dc:description/>
  <cp:keywords/>
  <dc:language>en-US</dc:language>
  <cp:lastModifiedBy>ana.lourencao</cp:lastModifiedBy>
  <cp:lastPrinted>2019-08-02T12:18:00Z</cp:lastPrinted>
  <dcterms:modified xsi:type="dcterms:W3CDTF">2019-08-02T15:56:00Z</dcterms:modified>
  <cp:revision>4</cp:revision>
  <dc:subject/>
  <dc:title/>
</cp:coreProperties>
</file>