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 Banda Marcial de Cesário Lange, pelo desfile  em homenagem aos 189 anos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>Gostaria de parabenizar a Banda</w:t>
      </w:r>
      <w:r>
        <w:rPr>
          <w:sz w:val="28"/>
        </w:rPr>
        <w:t xml:space="preserve"> Marcial de Cesário Lange</w:t>
      </w:r>
      <w:r>
        <w:rPr>
          <w:sz w:val="28"/>
          <w:szCs w:val="28"/>
        </w:rPr>
        <w:t>, pelas belíssimas apresentações no desfile em homenagem aos 189 anos de Tatuí, que encantou todo públic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17 de Agost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14T19:11:00Z</dcterms:modified>
  <cp:revision>50</cp:revision>
  <dc:subject/>
  <dc:title/>
</cp:coreProperties>
</file>