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hd w:fill="F3F3F3" w:val="clear"/>
        </w:rPr>
        <w:t>MARIA JOSÉ PINTO VIEIRA DE CAMARG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para que sejam tomadas providencias sobre obras de recapeamento em toda extensão da AVENIDA VIRGILIO DE MONTEZZO FILH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1134" w:firstLine="283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Este Parlamentar em visita a referida Avenida, verificou e recebeu inúmeras reclamações da população com relação aos defeitos na pavimentação dessa importante avenida que além de ser via de ligação entre bairros e o centro de Tatuí, também dá acesso ao Fórum de nossa Comarca </w:t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ante disto, requer sejam tomadas as devidas providência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9 de Agost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Jose Da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7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8-15T11:59:00Z</dcterms:modified>
  <cp:revision>6</cp:revision>
  <dc:subject/>
  <dc:title/>
</cp:coreProperties>
</file>