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Ronaldo José da Mo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01  ao projeto de LEI nº 021/19 de autoria do Legisl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ORFERTADA PELO VEREADOR RONALDO M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 xml:space="preserve">Altera a redação do Artigo 106 parágrafo 3º do projeto  de Lei 021/19 do Legislativo que passa a ter a seguinte red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a o Artigo 106 parágrafo 3º com a seguinte redação ao Projeto de Lei 021/19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servidor público municipal que se encontra afastado por esta referida Lei e, ocupa o cargo de Diretor do Sindicato dos Servidores Publico Municipal, somente poderá retornar ao seu cargo de origem, desde que solicitado pela Prefeitura ou colocado à disposição pela Presidência do Sindicato, comunicando com 30 (trinta) dia de antecedência ao departamento responsáve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 “Ver. Rafael Orsi Filho”, 15 de Agosto de 2019</w:t>
      </w:r>
    </w:p>
    <w:p>
      <w:pPr>
        <w:pStyle w:val="Normal"/>
        <w:tabs>
          <w:tab w:val="clear" w:pos="709"/>
          <w:tab w:val="left" w:pos="3228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b/>
        </w:rPr>
      </w:r>
    </w:p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bookmarkStart w:id="0" w:name="_GoBack"/>
      <w:bookmarkEnd w:id="0"/>
      <w:r>
        <w:rPr>
          <w:rStyle w:val="Appleconvertedspace"/>
          <w:color w:val="000000"/>
          <w:shd w:fill="FFFFFF" w:val="clear"/>
        </w:rPr>
        <w:t>Ronaldo Mota</w:t>
      </w:r>
    </w:p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Vereador </w:t>
      </w:r>
    </w:p>
    <w:p>
      <w:pPr>
        <w:pStyle w:val="Normal"/>
        <w:ind w:left="1134" w:hanging="0"/>
        <w:jc w:val="both"/>
        <w:rPr>
          <w:rStyle w:val="Appleconvertedspace"/>
          <w:rFonts w:ascii="Bookman Old Style" w:hAnsi="Bookman Old Style" w:cs="Bookman Old Style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hd w:fill="FFFFFF" w:val="clear"/>
        </w:rPr>
        <w:t>A comunicação do retorno com antecedência ao Departamento onde o servidor público municipal ocupava seu cargo de origem é fator importante para a organização e ou realocação de pessoal que o substituía face o afastamento do servidor municipal, proporcionando um melhor planejamento e controle do quadro funcional e consequentemente, gerando economia para o Município.</w:t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Appleconvertedspace"/>
          <w:color w:val="000000"/>
          <w:shd w:fill="FFFFFF" w:val="clear"/>
        </w:rPr>
        <w:t>Sala das Sessões “Ver. Rafael Orsi Filho”, 06 de julho de 2018.</w:t>
      </w:r>
    </w:p>
    <w:p>
      <w:pPr>
        <w:pStyle w:val="Normal"/>
        <w:tabs>
          <w:tab w:val="clear" w:pos="709"/>
          <w:tab w:val="center" w:pos="4819" w:leader="none"/>
          <w:tab w:val="left" w:pos="6675" w:leader="none"/>
        </w:tabs>
        <w:rPr>
          <w:rStyle w:val="Appleconvertedspace"/>
          <w:rFonts w:ascii="Bookman Old Style" w:hAnsi="Bookman Old Style" w:cs="Bookman Old Style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08:00Z</dcterms:created>
  <dc:creator>LUIS</dc:creator>
  <dc:description/>
  <cp:keywords/>
  <dc:language>en-US</dc:language>
  <cp:lastModifiedBy>Julio.ribeiro</cp:lastModifiedBy>
  <cp:lastPrinted>2019-08-15T15:27:00Z</cp:lastPrinted>
  <dcterms:modified xsi:type="dcterms:W3CDTF">2019-08-15T18:31:00Z</dcterms:modified>
  <cp:revision>6</cp:revision>
  <dc:subject/>
  <dc:title/>
</cp:coreProperties>
</file>