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hd w:fill="F3F3F3" w:val="clear"/>
        </w:rPr>
        <w:t>MARIA JOSÉ PINTO VIEIRA DE CAMARG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para que sejam tomadas providencias sobre obras de compactação de subsolo e recapeamento na Rotatória da Estrada Municipal Moises Martins que  faz ligação ao Loteamento Reserva dos Ypes I, II e III, Jd Lirio, Bairro Americana e Rodoanel próximo a ponte de ligação do Jd Lirio 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Rotatória apresenta grande instabilidade no subsolo e grande parte do asfalto nesse ponto da via onde se encontra a rotatória está se amontoando nas laterais e afundando esse importante dispositivo de acesso aos bairros Reserva dos Ypes I, II e III, Jd Lirio, Bairro Americana e também ao Rodoanel. Ocasionado transtorno a população aumentando o risco de acidente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16 de Agost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Jose Da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4:00Z</dcterms:created>
  <dc:creator>LUIS</dc:creator>
  <dc:description/>
  <dc:language>en-US</dc:language>
  <cp:lastModifiedBy>Julio.ribeiro</cp:lastModifiedBy>
  <cp:lastPrinted>2019-08-16T10:29:00Z</cp:lastPrinted>
  <dcterms:modified xsi:type="dcterms:W3CDTF">2019-08-16T13:44:00Z</dcterms:modified>
  <cp:revision>2</cp:revision>
  <dc:subject/>
  <dc:title/>
</cp:coreProperties>
</file>