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ao Paulo Henrique de Arruda, Praticante de Futebol da equipe do Instrutor “Robertão”.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 xml:space="preserve">ao Paulo Henrique de Arruda, </w:t>
      </w:r>
      <w:r>
        <w:rPr>
          <w:sz w:val="28"/>
          <w:szCs w:val="28"/>
        </w:rPr>
        <w:t>pelos belíssimos desempenhos nos treinos e dedicação no es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1 de Setembr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28T13:09:00Z</dcterms:modified>
  <cp:revision>79</cp:revision>
  <dc:subject/>
  <dc:title/>
</cp:coreProperties>
</file>