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que envide esforços e </w:t>
      </w:r>
      <w:r>
        <w:rPr>
          <w:rFonts w:cs="Bookman Old Style" w:ascii="Bookman Old Style" w:hAnsi="Bookman Old Style"/>
          <w:b/>
          <w:sz w:val="27"/>
          <w:szCs w:val="27"/>
        </w:rPr>
        <w:t>requeira à DRS XVI Sorocaba e, junto à Secretaria do Estado de Saúde, que seja realizado um estudo de viabilidade para implantação no Município de Tatuí do serviço de hemodiálise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este parlamentar, em reunião junto à DRS XVI de Sorocaba foi orientado a requerer, primeiramente, este estudo para logo em seguida dar inicio ao pedido de credenciamento deste serviç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>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6 de agosto de 2019.</w:t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4190" w:leader="none"/>
        </w:tabs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7:01:00Z</dcterms:created>
  <dc:creator>LUIS</dc:creator>
  <dc:description/>
  <cp:keywords/>
  <dc:language>en-US</dc:language>
  <cp:lastModifiedBy>ana.lourencao</cp:lastModifiedBy>
  <cp:lastPrinted>2017-07-24T14:55:00Z</cp:lastPrinted>
  <dcterms:modified xsi:type="dcterms:W3CDTF">2019-08-23T11:10:00Z</dcterms:modified>
  <cp:revision>4</cp:revision>
  <dc:subject/>
  <dc:title/>
</cp:coreProperties>
</file>