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057/19</w:t>
      </w:r>
    </w:p>
    <w:p>
      <w:pPr>
        <w:pStyle w:val="Normal"/>
        <w:ind w:left="709" w:right="4763" w:hanging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DISPÕE sobre a obrigação dos estabelecimentos comerciais em geral que mantém porta aberta ao público localizados no município de Tatuí, de fornecer água potável e filtrada, gratuitamente, aos seus clientes.</w:t>
      </w:r>
    </w:p>
    <w:p>
      <w:pPr>
        <w:pStyle w:val="Normal"/>
        <w:autoSpaceDE w:val="false"/>
        <w:spacing w:lineRule="atLeast" w:line="80" w:before="240" w:after="0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Art. 1º </w:t>
      </w:r>
      <w:r>
        <w:rPr/>
        <w:t xml:space="preserve">Os estabelecimentos comerciais e de serviços que mantém portas abertas ao atendimento público, que atendam no município de Tatuí, ficam obrigados a fornecer água potável e filtrada a seus clientes, de forma gratuita. </w:t>
      </w:r>
    </w:p>
    <w:p>
      <w:pPr>
        <w:pStyle w:val="Normal"/>
        <w:autoSpaceDE w:val="false"/>
        <w:spacing w:lineRule="atLeast" w:line="80" w:before="240" w:after="0"/>
        <w:ind w:firstLine="1418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</w:t>
      </w:r>
      <w:r>
        <w:rPr>
          <w:b/>
        </w:rPr>
        <w:t>§ ÚNICO</w:t>
      </w:r>
      <w:r>
        <w:rPr/>
        <w:t xml:space="preserve"> – Em condomínios de lojas, Supermercados, Mercados e galerias que abriguem vários comércios, a colocação de apenas 01(um) dispositivo para o fornecimento de água potável e filtrada em local de uso comum já atende a presente lei para todos os estabelecimentos dele pertencentes</w:t>
      </w:r>
    </w:p>
    <w:p>
      <w:pPr>
        <w:pStyle w:val="Normal"/>
        <w:autoSpaceDE w:val="false"/>
        <w:spacing w:lineRule="atLeast" w:line="80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Art.2º </w:t>
      </w:r>
      <w:r>
        <w:rPr/>
        <w:t>O fornecimento gratuito de água potável e filtrada só será obrigatório quando o cliente tiver pretensão de adquirir produto ou serviço do estabelecimento, sendo facultativo em outras situações.</w:t>
      </w:r>
      <w:r>
        <w:rPr>
          <w:b/>
        </w:rPr>
        <w:t xml:space="preserve">                                         </w:t>
      </w:r>
    </w:p>
    <w:p>
      <w:pPr>
        <w:pStyle w:val="Normal"/>
        <w:autoSpaceDE w:val="false"/>
        <w:spacing w:lineRule="atLeast" w:line="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Art. 3º </w:t>
      </w:r>
      <w:r>
        <w:rPr/>
        <w:t>A água fornecida deverá ser proveniente de filtros em conformidade com o que recomenta a Norma Técnica NBR n.º 16.098, de 23 de agosto de 2012, e dentro dos padrões de potabilidade para consumo humano.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tLeast" w:line="8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80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Art. 4º </w:t>
      </w:r>
      <w:r>
        <w:rPr/>
        <w:t>A água a ser fornecida pelo estabelecimento poderá ser natural ou gelada, a critério do proprietário do estabelecimento.</w:t>
      </w:r>
    </w:p>
    <w:p>
      <w:pPr>
        <w:pStyle w:val="Normal"/>
        <w:autoSpaceDE w:val="false"/>
        <w:spacing w:lineRule="atLeast" w:line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tLeast" w:line="80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Art. 5º</w:t>
      </w:r>
      <w:r>
        <w:rPr/>
        <w:t xml:space="preserve"> Nos bares, restaurantes, lanchonetes, hotéis e afins onde for servida alimentação, os cardápios deverão conter um parágrafo informando sobre o fornecimento de água potável e filtrada de forma gratuita aos clientes, devendo constar, obrigatoriamente, o número da Lei.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tLeast" w:line="8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</w:t>
      </w:r>
      <w:r>
        <w:rPr>
          <w:b/>
        </w:rPr>
        <w:t>Art. 6º</w:t>
      </w:r>
      <w:r>
        <w:rPr/>
        <w:t xml:space="preserve"> O estabelecimento que preferir manter galões de água mineral para fornecimento ao cliente, poderá fazê-lo desde que atendidos os parâmetros de potabilidade da água para consumo humano, sendo dispensado o uso de filtro. </w:t>
      </w:r>
    </w:p>
    <w:p>
      <w:pPr>
        <w:pStyle w:val="Normal"/>
        <w:autoSpaceDE w:val="false"/>
        <w:spacing w:lineRule="atLeast" w:line="80" w:before="240" w:after="0"/>
        <w:ind w:firstLine="3545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  <w:t>Art. 6º</w:t>
      </w:r>
      <w:r>
        <w:rPr/>
        <w:t xml:space="preserve"> Ao estabelecimento que descumprir as disposições da presente Lei será aplicada multa no valor correspondente a 100 UFM`s.</w:t>
      </w:r>
    </w:p>
    <w:p>
      <w:pPr>
        <w:pStyle w:val="Normal"/>
        <w:spacing w:lineRule="atLeast" w:line="80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Art. 7º</w:t>
      </w:r>
      <w:r>
        <w:rPr/>
        <w:t xml:space="preserve"> Esta Lei entra em vigor na data de sua publicação.</w:t>
      </w:r>
    </w:p>
    <w:p>
      <w:pPr>
        <w:pStyle w:val="Normal"/>
        <w:spacing w:lineRule="atLeast" w:line="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Sala de sessões Vereador Rafael Orsi Filho”</w:t>
      </w:r>
      <w:r>
        <w:rPr>
          <w:b/>
        </w:rPr>
        <w:t xml:space="preserve">27 de Agosto de 2019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naldo Mo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40" w:after="0"/>
        <w:jc w:val="both"/>
        <w:rPr/>
      </w:pPr>
      <w:r>
        <w:rPr/>
        <w:t>A água é elemento indispensável à vida. Em um município como Tatuí, que apresenta altos índices de temperatura; “a água é vital para a manutenção da saúde da população”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Nesse contexto, a presente deliberação objetiva tornar obrigatório e gratuito o fornecimento de água potável e filtrada aos clientes nos estabelecimentos comerciais e de serviços que mantém portas abertas ao atendimento público, haja vista que não parece razoável que o consumidor seja onerado para consumir água enquanto estiver sido atendido em estabelecimento comercial ou de serviço em nossa cidade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É importante ressaltar que em outros municípios, como São Paulo, Rio de Janeiro, Vitória, etc., o fornecimento de água potável e filtrada já ocorre de maneira gratuita para clientes. Dessa forma, faz-se necessário adequar a realidade do município de Tatuí a dos grandes centros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</w:rPr>
      </w:pPr>
      <w:r>
        <w:rPr/>
        <w:t>Portanto, ante a relevância social do Projeto de Lei em tela, espera-se o apoio dos demais vereadores para a respectiva aprovação.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Sala de sessões Vereador Rafael Orsi Filho” </w:t>
      </w:r>
      <w:r>
        <w:rPr>
          <w:b/>
        </w:rPr>
        <w:t>27 de Agosto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naldo Mo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i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utostyle1">
    <w:name w:val="auto-style1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18:00Z</dcterms:created>
  <dc:creator>LUIS</dc:creator>
  <dc:description/>
  <cp:keywords/>
  <dc:language>en-US</dc:language>
  <cp:lastModifiedBy>adriano.almeida@camara.local</cp:lastModifiedBy>
  <cp:lastPrinted>2019-08-27T14:58:00Z</cp:lastPrinted>
  <dcterms:modified xsi:type="dcterms:W3CDTF">2019-09-02T16:47:00Z</dcterms:modified>
  <cp:revision>14</cp:revision>
  <dc:subject/>
  <dc:title/>
</cp:coreProperties>
</file>