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Ministério da Ciência, Tecnologia, Inovações e Comunicações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>quais as rádios comunitárias estão legalizadas no Município de Tatuí - S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2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4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09-02T17:28:00Z</dcterms:modified>
  <cp:revision>7</cp:revision>
  <dc:subject/>
  <dc:title/>
</cp:coreProperties>
</file>