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o </w:t>
      </w:r>
      <w:r>
        <w:rPr>
          <w:rFonts w:cs="Bookman Old Style" w:ascii="Bookman Old Style" w:hAnsi="Bookman Old Style"/>
          <w:b/>
          <w:sz w:val="28"/>
          <w:szCs w:val="28"/>
        </w:rPr>
        <w:t>Transporte Público Municipal adentrar pelo Bairro Bambuza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que utilizam o transporte público Municipal, entretanto, como não há ônibus que circulam no interior do bairro eles tem que se locomover por uma distância considerável até o ponto mais próximo, que fica na beira da estrada, na maioria das vezes estão acompanhados de crianças. 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9 de setemb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27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9-06T11:06:00Z</dcterms:modified>
  <cp:revision>3</cp:revision>
  <dc:subject/>
  <dc:title/>
</cp:coreProperties>
</file>