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>, para que informe a esta Casa de Leis se existe a possibilidade de se instalar um bicicletário monitorado por câmeras, na região central de nossa cidade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ública Direta e Indireta,</w:t>
      </w:r>
      <w:r>
        <w:rPr>
          <w:rFonts w:cs="Bookman Old Style" w:ascii="Bookman Old Style" w:hAnsi="Bookman Old Style"/>
          <w:sz w:val="27"/>
          <w:szCs w:val="27"/>
          <w:lang w:val="pt-BR"/>
        </w:rPr>
        <w:t xml:space="preserve"> este parlamentar verificou a necessidade de se instalar um bicicletário visando atender as pessoas que utilizam a bicicleta como meio de transporte, que saem dos seus bairros para o centro, proporcionando um local seguro para as bicicletas até o seu retorno, além de incentivar o uso da bicicleta, uma importante alternativa onde a sociedade ganha como um todo, por ter uma cidade mais humana e saudável, e menos congestionada e poluída. 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9 de setembro de 2019.</w:t>
      </w:r>
    </w:p>
    <w:p>
      <w:pPr>
        <w:pStyle w:val="TextBodyIndent"/>
        <w:tabs>
          <w:tab w:val="clear" w:pos="709"/>
          <w:tab w:val="left" w:pos="5960" w:leader="none"/>
        </w:tabs>
        <w:ind w:left="0" w:firstLine="355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tabs>
          <w:tab w:val="clear" w:pos="709"/>
          <w:tab w:val="left" w:pos="4190" w:leader="none"/>
        </w:tabs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 xml:space="preserve">Tatuí: Cidade Ternura – Capital da Música” 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0:57:00Z</dcterms:created>
  <dc:creator>LUIS</dc:creator>
  <dc:description/>
  <cp:keywords/>
  <dc:language>en-US</dc:language>
  <cp:lastModifiedBy>ana.lourencao</cp:lastModifiedBy>
  <cp:lastPrinted>2019-08-27T18:10:00Z</cp:lastPrinted>
  <dcterms:modified xsi:type="dcterms:W3CDTF">2019-09-06T11:06:00Z</dcterms:modified>
  <cp:revision>11</cp:revision>
  <dc:subject/>
  <dc:title/>
</cp:coreProperties>
</file>