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 </w:t>
      </w:r>
      <w:r>
        <w:rPr>
          <w:sz w:val="28"/>
        </w:rPr>
        <w:t>ao Danilo Benedito Gomes Ribeiro, aluno da Academia Judô Pires, pelo premio de primeiro lugar no campeonato de Judô em Tietê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>Gostaria de parabenizar ao Danilo Benedito Gomes Ribeiro, pelo prêmio de primeiro lugar no campeonato de judô, e pela belíssima dedicação, esforço e desempenho nos treinos, conquistando por mérito a vitoria e servindo de exemplo para todos os alu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3 de Novembr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2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10-29T12:50:00Z</dcterms:modified>
  <cp:revision>7</cp:revision>
  <dc:subject/>
  <dc:title/>
</cp:coreProperties>
</file>