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  <w:t>MOÇÃO Nº ___________/2015</w:t>
      </w:r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Cumpridas as formalidades legais e regimentais desta Casa Legislativa e com a aprovação do Douto Plenário, requeiro à </w:t>
      </w:r>
      <w:r>
        <w:rPr>
          <w:rFonts w:cs="Times New Roman" w:ascii="Bookman Old Style" w:hAnsi="Bookman Old Style"/>
          <w:bCs/>
          <w:iCs/>
          <w:sz w:val="28"/>
          <w:szCs w:val="28"/>
        </w:rPr>
        <w:t>Mesa Diretora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para que envie cópia da presente </w:t>
      </w:r>
      <w:r>
        <w:rPr>
          <w:rFonts w:cs="Times New Roman" w:ascii="Bookman Old Style" w:hAnsi="Bookman Old Style"/>
          <w:bCs/>
          <w:iCs/>
          <w:sz w:val="28"/>
          <w:szCs w:val="28"/>
        </w:rPr>
        <w:t>MOÇÃO DE APLAUSOS E CONGRATULAÇÕES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ao Pastor 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>JOSÉ ANTONIO PENA RODRIGUES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, que foi reconhecido ao Santo Ministério do Pastorado na Igreja Evangélica Assembleia de Deus Ministério no Ipiranga, em Congresso da COMOESPO - </w:t>
      </w:r>
      <w:r>
        <w:rPr>
          <w:rFonts w:ascii="Bookman Old Style" w:hAnsi="Bookman Old Style"/>
          <w:b w:val="false"/>
          <w:bCs/>
          <w:color w:val="000000"/>
          <w:sz w:val="28"/>
          <w:szCs w:val="28"/>
        </w:rPr>
        <w:t>Convenção dos Ministros Ortodoxos das Assembleias de Deus do Estado de São Paulo e Outros,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realizado no dia 31 de Outubro do corrente ano na cidade de Itatiba – SP.</w:t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>Filho do Sr. José Pena Rodrigues e da Sra. Aparecida do Carmo Oliveira Rodrigues, casado há 30 anos com a Sr. Luzineti Mendes dos Santos Rodrigues, pai de três filhos: Lucas, Lídia e Miriã. Evangélico há 28 anos sempre dedicado sua vida a Deus, no ano de 1992 foi consagrado Diácono, em 1996 foi consagrado ao Presbitério e em 1998 foi consagrado ao ministério de Evangelista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No dia 31 de outubro do corrente ano, o Sr. </w:t>
      </w:r>
      <w:r>
        <w:rPr>
          <w:rFonts w:ascii="Bookman Old Style" w:hAnsi="Bookman Old Style"/>
          <w:bCs/>
          <w:i/>
          <w:iCs/>
          <w:sz w:val="28"/>
          <w:szCs w:val="28"/>
        </w:rPr>
        <w:t>JOSÉ ANTONIO PENA RODRIGUES</w:t>
      </w: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 foi reconhecido e consagrado a </w:t>
      </w:r>
      <w:r>
        <w:rPr>
          <w:rFonts w:ascii="Bookman Old Style" w:hAnsi="Bookman Old Style"/>
          <w:bCs/>
          <w:iCs/>
          <w:sz w:val="28"/>
          <w:szCs w:val="28"/>
        </w:rPr>
        <w:t>PASTOR</w:t>
      </w: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 pela Igreja Evangélica Assembleia de Deus em Tatuí/SP, Ministério no Ipiranga, onde recebeu a imposição de mãos dos pastores presidentes da COMOESPO - </w:t>
      </w:r>
      <w:r>
        <w:rPr>
          <w:rFonts w:ascii="Bookman Old Style" w:hAnsi="Bookman Old Style"/>
          <w:b w:val="false"/>
          <w:bCs/>
          <w:color w:val="000000"/>
          <w:sz w:val="28"/>
          <w:szCs w:val="28"/>
        </w:rPr>
        <w:t>Convenção dos Ministros Ortodoxos das Assembleias de Deus do Estado de São Paulo e Outros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>É um exemplo de filho, esposo e pai. Que vem dedicando sua vida para a evangelização das pessoas e, assim, contribuindo para um mundo melhor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Devemos registrar e exaltar pessoas que servem de exemplo e que orgulham a nossa cidade por ser referência para muitos em virtude de sua vocação no trabalho que desenvolve. O Sr. </w:t>
      </w:r>
      <w:r>
        <w:rPr>
          <w:rFonts w:ascii="Bookman Old Style" w:hAnsi="Bookman Old Style"/>
          <w:b w:val="false"/>
          <w:bCs/>
          <w:i/>
          <w:iCs/>
          <w:sz w:val="28"/>
          <w:szCs w:val="28"/>
        </w:rPr>
        <w:t>José Antonio</w:t>
      </w: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 é um homem dedicado, que tem contribuindo significativamente com a evangelização das pessoas através dos ensinamentos de Deus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Cs/>
          <w:i/>
          <w:i/>
          <w:iCs/>
          <w:sz w:val="28"/>
          <w:szCs w:val="28"/>
        </w:rPr>
      </w:pPr>
      <w:r>
        <w:rPr>
          <w:rFonts w:ascii="Bookman Old Style" w:hAnsi="Bookman Old Style"/>
          <w:bCs/>
          <w:i/>
          <w:iCs/>
          <w:sz w:val="28"/>
          <w:szCs w:val="28"/>
        </w:rPr>
        <w:t>“</w:t>
      </w:r>
      <w:r>
        <w:rPr>
          <w:rFonts w:ascii="Bookman Old Style" w:hAnsi="Bookman Old Style"/>
          <w:bCs/>
          <w:i/>
          <w:iCs/>
          <w:sz w:val="28"/>
          <w:szCs w:val="28"/>
        </w:rPr>
        <w:t>E o Senhor te guiará continuamente, e fartará a tua alma em lugares áridos, e fortificará os teus ossos, e serás como um jardim regado, e com um manancial, cujas águas nunca faltam. (Isaias 58:11)”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 </w:t>
      </w:r>
      <w:r>
        <w:rPr>
          <w:rFonts w:ascii="Bookman Old Style" w:hAnsi="Bookman Old Style"/>
          <w:b w:val="false"/>
          <w:bCs/>
          <w:iCs/>
          <w:sz w:val="28"/>
          <w:szCs w:val="28"/>
        </w:rPr>
        <w:t>Por acreditar que este dia chegaria, o Sr. José Antonio se esforçou, buscou a cada dia e, por seu próprio mérito, vêm conquistando seus objetivos, e hoje os aplausos são todos para você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Assim, registramos nos anais desta Casa Legislativa esta singela homenagem ao </w:t>
      </w:r>
      <w:r>
        <w:rPr>
          <w:rFonts w:ascii="Bookman Old Style" w:hAnsi="Bookman Old Style"/>
          <w:bCs/>
          <w:i/>
          <w:iCs/>
          <w:sz w:val="28"/>
          <w:szCs w:val="28"/>
        </w:rPr>
        <w:t>Pastor José Antonio Pena Rodrigues</w:t>
      </w: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 que é inegavelmente merecedor dos aplausos e do reconhecimento desta Casa de Leis, por sua singular contribuição para a transformação da sociedade em que vivemo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o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07 de Novembro de 2015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2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2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876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21</Words>
  <Characters>2275</Characters>
  <CharactersWithSpaces>269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1:00Z</dcterms:created>
  <dc:creator>cristiano.oliveira</dc:creator>
  <dc:description/>
  <dc:language>en-US</dc:language>
  <cp:lastModifiedBy>cristiano.oliveira</cp:lastModifiedBy>
  <cp:lastPrinted>2015-05-25T13:20:00Z</cp:lastPrinted>
  <dcterms:modified xsi:type="dcterms:W3CDTF">2015-11-0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